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СРПСКО РУСКИ ПОКРЕТ – СЛОБОДАН ДИМИТРИЈЕВИЋ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/>
                <w:b/>
                <w:sz w:val="16"/>
                <w:szCs w:val="16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cs="Arial"/>
                <w:b/>
                <w:sz w:val="16"/>
                <w:szCs w:val="16"/>
              </w:rPr>
              <w:t>ребивалишт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организациј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Д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иц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одан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Ђурђ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јана Соф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иша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р агро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нежана До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је Трип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.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онгор Лев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нка Мрђ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, Див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нежан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е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 Ра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Каш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лентина Сто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диспеч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е Ћал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порт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одољуб Бар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обојених мет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посавић, Јоша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бојша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лан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ко Цв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јана Милеус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, Вете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ђан Чв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акс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гољуб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стер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ита М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иел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о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ковац, Лом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Татјана Марчет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риз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раг Пр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Џингал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Делиб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Анђел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стер 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на Ви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ељко Козл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иста термопострој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Череп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ни пилот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а, Црв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ла Ан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сточ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тар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 МУ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да Таб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на П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Рад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иминалиста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П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а Горо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Вуј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рагана Мир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нко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в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и Зворник, Амај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јан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филолог за арапски јез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е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едо Гвер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наџер у хотелијерств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мин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.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ослав Ве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лана Пе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авра Гавр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рина Шп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умеричар за управљање компјуте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тислав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- др сц.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ченик Средње ветеринарске школ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јана Ковачевић-Герасимовс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ела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уба Реп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Џаку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а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либор Р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гиста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а Атанац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ладен Г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, Шаш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То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Јелена Милоше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уз. пијан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одраг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иша Би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грађевински тех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ђана Кован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Н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сти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ослав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ј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з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Цвеће Див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, Шаш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ањ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ислав Марче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урица Рус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љана Јовићевић-Ве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Пе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 Д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а Црња, Војвода Степ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зана С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ејан Бачанин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илан Радој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Јасмина Чиачек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јан С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озар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вијојла Кас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нар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исто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Те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дра Крст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ст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одан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утолим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емања Богд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рагана Ђук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економ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шко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ејан Радосављев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тел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илица Крун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министративни рефер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Тијана Делиба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цвећар врт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ирољуб Ћир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. пољопривредно-прехрамбен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Н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ашин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др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филолог-хиспан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Ореш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а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економ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Зорица Бош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жарска шко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гор С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електротехничар аутомат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арија Пе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астер инжењер менаџмен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Врање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аница Стојиљ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, Кона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Спирид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урђа Г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В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илан Ант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на То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Радо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д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рислав Чови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Валентина Тас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ученица </w:t>
            </w:r>
            <w:r>
              <w:rPr>
                <w:rFonts w:cs="Arial"/>
                <w:sz w:val="20"/>
                <w:lang w:val="sr-Latn-RS"/>
              </w:rPr>
              <w:t xml:space="preserve">IV </w:t>
            </w:r>
            <w:r>
              <w:rPr>
                <w:rFonts w:cs="Arial"/>
                <w:sz w:val="20"/>
                <w:lang w:val="sr-RS"/>
              </w:rPr>
              <w:t xml:space="preserve">средње економске школ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орђе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ув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асер терапеу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атица Хорва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. орг.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ики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раган Бјелин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раг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ђелија Пејч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слав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ван Зла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рагиша Виловски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Кики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аша Тодор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Анђелка Ил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над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Ореш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. геоде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убомир М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а, Си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бојш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минка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сло Реме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лте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тар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нежан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Јере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Спас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ел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оника Бодиро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ути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вонко Боба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лан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о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едња наутич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ка Личина Нас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графичк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нош Ерде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педи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Т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 академије за дипл. и безбеднос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к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Са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Ј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ја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Ру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 Јако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псолвент за турист. и хотел. менаџм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еана Милисављевић Ви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 за туризам и угоститељ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омир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Бог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Вилим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р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ослав Ђ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псолвент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омир Уск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псолвент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Кард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Ивани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а Цв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мерма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дра Костјеревић Пу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женко Мавр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на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енко Т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ца Тодо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јица Бо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ица Пе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ислав Ду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к завар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мина Спас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ијел Б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теја Бако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ра М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радник у настав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нко Те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мостал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омир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мостални ум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нежана Дрља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ханичар за одржавање погонских маш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мир Мишљ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наџер безбед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тел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30:00Z</dcterms:created>
  <dc:creator>Milan Culjkovic</dc:creator>
  <dc:description/>
  <cp:keywords/>
  <dc:language>en-US</dc:language>
  <cp:lastModifiedBy>RIK</cp:lastModifiedBy>
  <cp:lastPrinted>2016-02-28T10:07:00Z</cp:lastPrinted>
  <dcterms:modified xsi:type="dcterms:W3CDTF">2016-04-07T18:27:00Z</dcterms:modified>
  <cp:revision>21</cp:revision>
  <dc:subject/>
  <dc:title/>
</cp:coreProperties>
</file>